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8"/>
          <w:szCs w:val="28"/>
        </w:rPr>
        <w:t>Hra zvířecí kamarádi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 2 hráče ve věku 4-8 let, trvání hry 10 minut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ra o dedukci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kládejte otázky, otáčejte okna, hádejte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Ťuk, ťuk! Kdo je tam? Uhodnete, kdo je vaším tajemným přítelem dříve, než váš protihráč uhádne svého? Hra má unikátní dizajn, dvojstrannou herní desku s otočnými okny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bsah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 oboustranná herní deska, 16 kartiček s postavami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říprava hry: </w:t>
      </w:r>
      <w:r>
        <w:rPr>
          <w:b w:val="false"/>
          <w:bCs w:val="false"/>
          <w:i w:val="false"/>
          <w:iCs w:val="false"/>
          <w:sz w:val="24"/>
          <w:szCs w:val="24"/>
        </w:rPr>
        <w:t>Postavte herní desku do boxu tak, aby se nepohybovala a každý hráč viděl jen na svou stranu. Postavte box mezi hráče. Otočte okna tak, aby všechny postavičky směřovaly obrázkem k vám a oponent viděl jen obrázek okna. Zamíchejte kartičky postaviček a položte je obrázkem dolů na hromád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Jak hrát: </w:t>
      </w:r>
      <w:r>
        <w:rPr>
          <w:b w:val="false"/>
          <w:bCs w:val="false"/>
          <w:i w:val="false"/>
          <w:iCs w:val="false"/>
          <w:sz w:val="24"/>
          <w:szCs w:val="24"/>
        </w:rPr>
        <w:t>Každý hráč si vytáhne jednu kartu z hromádky a položí ji ke své straně herní desky. Druhý hráč kartu nesmí vidět! Střídejte se a klaďte jeden druhému otázky, na které se dá opovědět "ano" nebo "ne". Snažte se přijít na to, kterou postavičku váš oponent schovává. Například: "Máš pokrývku hlavy?", "Držíš květiny?", "Máš na sobě něco zeleného?"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lučte všechny postavy, které se podle odpovědi nehodí ke kartičce. Otočte tyto postavy ven – obrázkem okna k vám. Například pokud na otázku: "Nosíš brýle?" odpoví hráč "ne", otočíte všechny postavy s brýlemi na druhou stranu. Ptejte se tak dlouho, dokud si nejste jistí, že víte, o jakou postavu se jedná. Poté až budete na řadě, vyřkněte jméno postavy. Pokud uhodnete správně, vyhráváte. Pokud se zmýlíte, hra pokračuje. Hráč, který uhodne svou postavu jako první, vyhráv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dmin2.dvedeti </cp:lastModifiedBy>
  <dcterms:modified xsi:type="dcterms:W3CDTF">2019-03-18T11:17:45Z</dcterms:modified>
  <cp:revision>3</cp:revision>
  <dc:subject/>
  <dc:title/>
</cp:coreProperties>
</file>